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43535830" r:id="rId2"/>
        </w:object>
      </w:r>
    </w:p>
    <w:p>
      <w:pPr>
        <w:pStyle w:val="Normal"/>
        <w:spacing w:lineRule="auto" w:line="240" w:before="100" w:after="100"/>
        <w:jc w:val="center"/>
        <w:rPr>
          <w:rFonts w:eastAsia="Calibri"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>. Организационно-управленческая рабо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Нормативно-правовое обеспечение деятельности ДО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Информационно-аналитическая деятельность ДО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Собрания трудового коллектив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Педагогический сове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Работа с кадр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  <w:r>
        <w:rPr>
          <w:rFonts w:cs="Times New Roman" w:ascii="Times New Roman" w:hAnsi="Times New Roman"/>
          <w:sz w:val="26"/>
          <w:szCs w:val="26"/>
        </w:rPr>
        <w:t>. Организационно – методическая рабо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троль и руководств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мотры-конкурсы, конкурсы, выстав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сультации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4. Семинары, семинары-практикумы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здники и развлеч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  <w:r>
        <w:rPr>
          <w:rFonts w:cs="Times New Roman" w:ascii="Times New Roman" w:hAnsi="Times New Roman"/>
          <w:sz w:val="26"/>
          <w:szCs w:val="26"/>
        </w:rPr>
        <w:t>. Организационно- педагогическая рабо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ы, выставки, смотр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ые просмотр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азвлекательно – досуговая деятельность дет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аздники и развлечения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  <w:r>
        <w:rPr>
          <w:rFonts w:cs="Times New Roman" w:ascii="Times New Roman" w:hAnsi="Times New Roman"/>
          <w:sz w:val="26"/>
          <w:szCs w:val="26"/>
        </w:rPr>
        <w:t>. Взаимосвязь в работе ДОУ с семьёй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6"/>
          <w:szCs w:val="26"/>
        </w:rPr>
        <w:t>4.1. Информационно- педагогическое просвещение родит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лан работы родительского комитет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  <w:r>
        <w:rPr>
          <w:rFonts w:cs="Times New Roman" w:ascii="Times New Roman" w:hAnsi="Times New Roman"/>
          <w:sz w:val="26"/>
          <w:szCs w:val="26"/>
        </w:rPr>
        <w:t>. Контрол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Тематический контрол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деятельности ДО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 – хозяйственная рабо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sz w:val="26"/>
          <w:szCs w:val="26"/>
        </w:rPr>
        <w:t>. План мероприятий по предупреждению детского дорожно-транспортного травматизма на 2017-2018 учебный го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sz w:val="26"/>
          <w:szCs w:val="26"/>
        </w:rPr>
        <w:t>. План мероприятий по пожарной безопасности на 2017-2018 учебный год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9</w:t>
      </w:r>
      <w:r>
        <w:rPr>
          <w:rFonts w:cs="Times New Roman" w:ascii="Times New Roman" w:hAnsi="Times New Roman"/>
          <w:sz w:val="26"/>
          <w:szCs w:val="26"/>
        </w:rPr>
        <w:t>. План антитеррористических мероприятий на 2017-20178 учебный го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тский сад с. Фар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бережного района Республики Северная Осетия –Ал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д постройки -200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63003, Республика Северная Осетия – Алания, Правобережный район, г. Бесл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Маркова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(867-37) 3-53-57, email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adfarn@yandex.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ий Пухова Татьяна Александровна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жим работы </w:t>
      </w:r>
      <w:r>
        <w:rPr>
          <w:sz w:val="26"/>
          <w:szCs w:val="26"/>
        </w:rPr>
        <w:t xml:space="preserve">учреждения представляет собой годовой цикл: с сентября по май - учебно-воспитательная работа, с июня по август - летне-оздоровительная работа; пятидневную рабочую неделю с 12-и часовым пребыванием детей, режимом работы групп –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 7.00 до 19.00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Лицензия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на образовательную деятельность: серия № 230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выдачи 05.04.2016года, срок действия </w:t>
      </w:r>
      <w:r>
        <w:rPr>
          <w:sz w:val="26"/>
          <w:szCs w:val="26"/>
          <w:u w:val="single"/>
        </w:rPr>
        <w:t>бессрочно</w:t>
      </w:r>
      <w:r>
        <w:rPr>
          <w:sz w:val="26"/>
          <w:szCs w:val="26"/>
        </w:rPr>
        <w:t>. Выдана Министерством образования и науки Республики Северная Осетия-Алания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Функционирует: </w:t>
      </w:r>
      <w:r>
        <w:rPr>
          <w:rStyle w:val="Appleconvertedspace"/>
          <w:sz w:val="26"/>
          <w:szCs w:val="26"/>
        </w:rPr>
        <w:t xml:space="preserve">3 </w:t>
      </w:r>
      <w:r>
        <w:rPr>
          <w:sz w:val="26"/>
          <w:szCs w:val="26"/>
        </w:rPr>
        <w:t>группы дневного пребывания: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реждение расположено в 2 этажном здании.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iCs/>
          <w:color w:val="000000"/>
          <w:spacing w:val="-1"/>
          <w:sz w:val="26"/>
          <w:szCs w:val="26"/>
          <w:u w:val="single"/>
        </w:rPr>
        <w:t>Цель и задачи на  2017-2018  учебный  год:</w:t>
      </w:r>
    </w:p>
    <w:p>
      <w:pPr>
        <w:pStyle w:val="Normal"/>
        <w:shd w:fill="FFFFFF" w:val="clear"/>
        <w:spacing w:lineRule="atLeast" w:line="187" w:before="0" w:after="0"/>
        <w:ind w:right="378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Цели:</w:t>
      </w:r>
    </w:p>
    <w:p>
      <w:pPr>
        <w:pStyle w:val="Normal"/>
        <w:shd w:fill="FFFFFF" w:val="clear"/>
        <w:spacing w:lineRule="atLeast" w:line="187" w:before="0" w:after="0"/>
        <w:ind w:right="37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Развивать познавательно-речевые способности детей и повышать их творческий потенциал, используя инновационные методики и технологи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ФГОС ДО.</w:t>
      </w:r>
    </w:p>
    <w:p>
      <w:pPr>
        <w:pStyle w:val="Normal"/>
        <w:shd w:fill="FFFFFF" w:val="clear"/>
        <w:spacing w:lineRule="atLeast" w:line="187" w:before="0" w:after="0"/>
        <w:ind w:right="37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 укрепление физического и психического здоровья, всестороннее развитие личности ребенка, творческих способностей, через раскрытие внутреннего мира ребенка.</w:t>
      </w:r>
    </w:p>
    <w:p>
      <w:pPr>
        <w:pStyle w:val="Normal"/>
        <w:shd w:fill="FFFFFF" w:val="clear"/>
        <w:spacing w:lineRule="atLeast" w:line="187" w:before="0" w:after="0"/>
        <w:ind w:right="37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особствовать развитию игровой деятельности, как основы социального развития ребёнка в условиях реализации ФГОС.</w:t>
      </w:r>
    </w:p>
    <w:p>
      <w:pPr>
        <w:pStyle w:val="Style18"/>
        <w:shd w:fill="FFFFFF" w:val="clear"/>
        <w:spacing w:lineRule="atLeast" w:line="288" w:before="0" w:after="1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lineRule="atLeast" w:line="288" w:before="0" w:after="180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Задачи: </w:t>
      </w:r>
    </w:p>
    <w:p>
      <w:pPr>
        <w:pStyle w:val="Style18"/>
        <w:shd w:fill="FFFFFF" w:val="clear"/>
        <w:spacing w:lineRule="atLeast" w:line="288" w:before="0" w:after="1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Укреплять физическое здоровье детей, через создание условий для систематического оздоровление организма детей, а именно, через систему физкультурно-оздоровительной работы в соответствии с требованиями ФГОС ДО.</w:t>
      </w:r>
    </w:p>
    <w:p>
      <w:pPr>
        <w:pStyle w:val="Style18"/>
        <w:shd w:fill="FFFFFF" w:val="clear"/>
        <w:spacing w:lineRule="atLeast" w:line="288" w:before="0" w:after="180"/>
        <w:jc w:val="both"/>
        <w:textAlignment w:val="baseline"/>
        <w:rPr/>
      </w:pPr>
      <w:r>
        <w:rPr>
          <w:sz w:val="26"/>
          <w:szCs w:val="26"/>
        </w:rPr>
        <w:t>2. Повышение уровня педагогической компетенции педагогов посредством государственных стандартов к структуре основной образовательной программы дошкольного образования в образовательный процесс ДОУ.</w:t>
      </w:r>
    </w:p>
    <w:p>
      <w:pPr>
        <w:pStyle w:val="Style18"/>
        <w:shd w:fill="FFFFFF" w:val="clear"/>
        <w:spacing w:lineRule="atLeast" w:line="288" w:before="0" w:after="1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глубить работу педагогического коллектива по воспитанию патриотических чувств у дошкольников, через воспитание, уважение и гордости за соотечественников прославивших наше село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овершенствовать взаимодействие педагогов и родителей через реализацию задач по формированию личности ребенка в процессе ознакомления с историей и культурой родн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Организационно- управленческая  работ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Нормативно-правовое обеспечение деятельности ДО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3"/>
        <w:gridCol w:w="5220"/>
        <w:gridCol w:w="1560"/>
        <w:gridCol w:w="1952"/>
      </w:tblGrid>
      <w:tr>
        <w:trPr>
          <w:trHeight w:val="4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основных меропри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сширение нормативно – правовой базы МДОУ на 2017 – 2018 уч. го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 – правовых документов, локальных актов о работе учреждения на 2017 – 2018 уч.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собрания и инструктаж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</w:tc>
      </w:tr>
      <w:tr>
        <w:trPr>
          <w:trHeight w:val="4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Информационно-аналитическая деятельность 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. Совершенствование и развитие управленческих функций с учетом ФГОС, получение положительных результатов работы посредствам информационно – аналитической деятельност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08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0"/>
        <w:gridCol w:w="5163"/>
        <w:gridCol w:w="1560"/>
        <w:gridCol w:w="2665"/>
      </w:tblGrid>
      <w:tr>
        <w:trPr>
          <w:trHeight w:val="35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руководителя по кадровому обеспеч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 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деятельности МКДОУ за 2017 – 2018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болеваемости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.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лючевых направлений работы учреждения на 2017 – 2018 учебный год, составление планов по реализации данной рабо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перспективных планов воспитательно-образовательной  работы педаго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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 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/>
      </w:pPr>
      <w:r>
        <w:rPr/>
        <w:t>1.3. Собрание трудового коллектива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89"/>
        <w:gridCol w:w="1383"/>
        <w:gridCol w:w="1880"/>
      </w:tblGrid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основной деятель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№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Основные направления деятельности ДОУ на новый учебный  год. </w:t>
              <w:br/>
              <w:t>Цель: координация действий по улучшению условий образовательного процесса.</w:t>
              <w:br/>
              <w:t>1. Основные направления образовательной  работы ДОУ на новый учебный год.</w:t>
              <w:br/>
              <w:t>2. Принятие локальных актов ДОУ.</w:t>
              <w:br/>
              <w:t>3. Обеспечение охраны труда и безопасности жизнедеятельности детей и сотрудников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График отпусков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хозяйством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№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br/>
              <w:t xml:space="preserve">1.  Рассмотрение положения о порядке и условиях стимулирующих выплат работникам ДОУ; </w:t>
              <w:br/>
              <w:t xml:space="preserve">2.  Правила внутреннего трудового распорядка; </w:t>
              <w:br/>
              <w:t>3. Графики работы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  <w:b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№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дготовке ДОУ к 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br/>
              <w:t>1. О состоянии охраны труда за 1 полугодие 2018г.</w:t>
              <w:br/>
              <w:t>2. Обеспечение охраны труда и безопасности жизнедеятельности детей и сотрудников ДОУ.</w:t>
              <w:br/>
              <w:t>3.О подготовке к новому учебному году, о проведении ремонтных работ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                                          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00" w:after="100"/>
        <w:rPr/>
      </w:pPr>
      <w:r>
        <w:rPr/>
        <w:t> </w:t>
      </w:r>
      <w:r>
        <w:rPr/>
        <w:t>1.4.    Педагогические советы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30"/>
        <w:gridCol w:w="1345"/>
        <w:gridCol w:w="2410"/>
      </w:tblGrid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дагогический совет № 1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установочный)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 Новый учебный год на пороге ДОУ »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познакомить с итогами деятельности ДОУ в летний оздоровительный период, коллективно утвердить планы на новый учебный год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Анализ готовности ДОУ к новому учебному году. 1.3 Утверждение годового плана  воспитательно- образовательной работы  ДОУ  на 2017-2018 учебный год. 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 Утверждение расписания непосредственной образовательной деятельности по возрастным группам  и перспективных планов воспитателей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 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 №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Педагогический совет №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вершенствование системы оздоровительной работы по формированию навыков здорового образа жизни, посредством элементов спортивных игр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Выполнение решений предыдущего   педсовета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>
          <w:trHeight w:val="72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«Использование в образовательном процессе эффективных форм и методов работы с детьми с учетом их психолого - возрастных и индивидуальных особенностей».(из опыта работы)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Итоги тематического контроля: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«Организация и проведение элементов спортивных игр» (справка)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ьзование нетрадиционных игровых технологий для физического развития дошкольников (из опыта работы)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Использование элементов спортивных игр на прогулке»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 № 3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нтности воспитателей по формированию познавательно- речевого развития дошкольников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8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Познавательно- речевое развитие дошкольников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зультаты тематического контроля «Организация работы в ДОУ по познавательно- речевому развитию детей дошкольного возраста»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зентация «Организация предметно-развивающей среды по развитию речи в группе с учетом ФГОС»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 Роль семьи в развитии поисково– исследовательской активности ребенка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 № 4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зультативность работы за 2017-2018 учебный  год»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работу ДОУ за учебный год по годовым задачам, работу воспитателей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образовательной деятельности ДОУ за 2017-2018 учебный год: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 Анализ мониторинга развития детей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 Анализ готовности детей к школе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ализ заболеваемости детей и проведения оздоровительной работы за 2017-2018 учебный год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 Определение основных направлений деятельности ДОУ на 2018-2019 учебный год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Работа с кадрами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447"/>
        <w:gridCol w:w="1557"/>
        <w:gridCol w:w="1785"/>
        <w:gridCol w:w="1624"/>
      </w:tblGrid>
      <w:tr>
        <w:trPr>
          <w:trHeight w:val="23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мониторинга достижений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ые проблемы физического воспитания дошкольников в свете современных требований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одержания дошкольного образования с учетом требований ФГОС к структуре основной общеобразовательной программы дошкольного учреждени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ационно – методическая работ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1Контроль и рук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260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рганизатор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ематический контроль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рганизация и проведение оздоровительной работы посредств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портивных игр с детьми дошкольного возраст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 неделя ноябр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 физ. восп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дсест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ематическ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Состояние работы в ДОУ по нравственно-патриотическому воспитанию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неделя феврал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логопе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ниторинг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Готовность детей к школе»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я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пециалисты, воспитатели груп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2 Смотры-конкурсы, конкурсы, выстав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4205</wp:posOffset>
                </wp:positionV>
                <wp:extent cx="6052820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720"/>
                              <w:gridCol w:w="15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Смотр-конкур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Готовность детского сада к новому учебному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 05.09.2017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08.09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.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 все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Конкурс поделок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(с родителями) 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Необычное из обычног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09.11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р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ыставка рабо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Мастерская Деда Мороз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(с род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1.12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р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ыставка детских рисунк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Зимушка-зим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9.01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ыставка детского рисунк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Защитники Родины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0.02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мотр-конкурс уголков по патриотическому воспитанию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«Мой край родной- Осет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9.02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груп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ыставка детских рисунк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Портрет моей мам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04.03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Оформление выставки коллективных работ, посвященных Дню космонавтик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Волшебный космо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2.04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ыставка детских подел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с родителями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Войн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06.05.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таршей группы, р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615.85pt;mso-wrap-distance-left:9pt;mso-wrap-distance-right:9pt;mso-wrap-distance-top:0pt;mso-wrap-distance-bottom:0pt;margin-top:49.1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720"/>
                        <w:gridCol w:w="1559"/>
                        <w:gridCol w:w="326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Смотр-конкур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Готовность детского сада к новому учебному году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 05.09.2017п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08.09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.воспитател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 всех груп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Конкурс подел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(с родителями) 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Необычное из обычног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09.11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групп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р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ыставка рабо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Мастерская Деда Мороза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(с родителям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21.12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родител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ыставка детских рисунков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Зимушка-зим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19.01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ыставка детского рисунк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Защитники Родины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20.02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мотр-конкурс уголков по патриотическому воспитани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«Мой край родной- Осет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29.02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групп.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ыставка детских рисунк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Портрет моей мам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04.03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Оформление выставки коллективных работ, посвященных Дню космонавтик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Волшебный космо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12.04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ыставка детских поде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с родителями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Война глазами дет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06.05.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таршей группы, родител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2.3 </w:t>
      </w:r>
      <w:r>
        <w:rPr/>
        <w:t>Консультации</w:t>
      </w:r>
    </w:p>
    <w:tbl>
      <w:tblPr>
        <w:tblW w:w="961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9"/>
        <w:gridCol w:w="1418"/>
        <w:gridCol w:w="3402"/>
      </w:tblGrid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рганизатор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Воспитание в детях старшего дошкольного возраста любви к Родин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знавательно-деловая игра для педагогов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алитра эмоций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едагог-психолог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Использование элементов спортивных игр в организации двигательной деятельности на прогулк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зической культуры:</w:t>
            </w:r>
          </w:p>
        </w:tc>
      </w:tr>
      <w:tr>
        <w:trPr>
          <w:trHeight w:val="1196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567" w:firstLine="567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роектная деятельность 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567" w:firstLine="567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редство накопления пози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567" w:firstLine="567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оциального опыта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567" w:firstLine="567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обственных замыслов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Сохранение и укрепление здоровья воспитанников Д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-важнейшее условие эффективности формирования у детей установок к здоровому образу жизн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оводитель физической культуры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Использование нетрадиционных техник в развитии у детей художественных навыков и умени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Формирование нравственных качеств как важный аспект подготовки детей к школ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едагог-психолог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4 Семинары, семинары-практику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829300" cy="391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155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Семинар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Формирование у детей дошкольного возраста культуры здоровья, повышении мотивации его сохранению через использование здоровьесберегающих технолог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Рук. физ.вос.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Семинар –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Этапы патриотического воспитания, формы и методы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«Нравственно- патриотическое воспита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осп.осет.яз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осп. осет.яз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8.45pt;mso-wrap-distance-left:9pt;mso-wrap-distance-right:9pt;mso-wrap-distance-top:0pt;mso-wrap-distance-bottom:0pt;margin-top:16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1559"/>
                        <w:gridCol w:w="31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Семинар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Формирование у детей дошкольного возраста культуры здоровья, повышении мотивации его сохранению через использование здоровьесберегающих технолог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Рук. физ.вос.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6"/>
                                <w:szCs w:val="26"/>
                              </w:rPr>
                              <w:t>Семинар –практику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1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Этапы патриотического воспитания, формы и методы работы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«Нравственно- патриотическое воспита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осп.осет.яз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осп. осет.яз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5 Праздники и развле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02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00"/>
        <w:gridCol w:w="1554"/>
        <w:gridCol w:w="3147"/>
      </w:tblGrid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ро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рганизатор</w:t>
            </w:r>
          </w:p>
        </w:tc>
      </w:tr>
      <w:tr>
        <w:trPr>
          <w:trHeight w:val="18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Развлечение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Знаний»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Концер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Дошкольного работника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5.09.20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.09.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оводит.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уковод. физ.восп.,  воспитател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оводит.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.старшей группы.</w:t>
            </w:r>
          </w:p>
        </w:tc>
      </w:tr>
      <w:tr>
        <w:trPr>
          <w:trHeight w:val="1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Тематический праздник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рождения Коста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.Тематический праздник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Осенние картин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.10.20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.10.201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. осет.яз, восп-ли ст. группы, муз.рук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-ли стар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уппы, муз.ру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Конкурс поделок из природного материал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(с родителями) 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Необычное из обычного»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Праздник ко «Дню матери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Хорошо рядом с мамо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11.20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.11.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групп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. Старш.гр.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</w:t>
            </w:r>
          </w:p>
        </w:tc>
      </w:tr>
      <w:tr>
        <w:trPr>
          <w:trHeight w:val="1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Выставка работ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Мастерская Деда Мороза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Новогодние утренн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неделя декабр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 неделя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старшей группы, родители              Ст. воспит.,        воспитатели групп, муз. рук., специалисты.</w:t>
            </w:r>
          </w:p>
        </w:tc>
      </w:tr>
      <w:tr>
        <w:trPr>
          <w:trHeight w:val="1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Развлечение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«Прощание с елочкой»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.Развлечен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«Хадзаронта»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Выставка детских рисунков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«Зимушка-зим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.01.2018 13.01.2018   4 неделя янва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-ли групп, муз.рук.. Воспитателистарш. гр., специалисты.Воспитатели груп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День здоровья. Проведение соревнов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апа, мама, я-спортивная семь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Тематический праздник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защитника Отечества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Выставка детского рисунка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Защитники Род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Фольклорный праздник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Масленица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неделя феврал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.02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 неделя февра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 неделя февра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физ.восп.,     воспитател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. ст. групп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. ст. групп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ст. группы.</w:t>
            </w:r>
          </w:p>
        </w:tc>
      </w:tr>
      <w:tr>
        <w:trPr>
          <w:trHeight w:val="1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Утренник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8 Мар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.Выставка детских рисунков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ортрет моей ма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неделя марта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неделя мар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,восп..групп. специалист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ст. групп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Спортивные досу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здоровь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.Тематический праздник  -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космонавтик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Оформление выставки коллективных работ, посвященных «Дню космонавтик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Волшебный космос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4.Экологический досуг -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Земли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Досуг по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Чтобы не было бе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6.04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.04.20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физ.восп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-ли.групп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, воспитатели ст.групп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ст. групп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.ст.г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,ст гр.</w:t>
            </w:r>
          </w:p>
        </w:tc>
      </w:tr>
      <w:tr>
        <w:trPr>
          <w:trHeight w:val="1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День памяти и примирения. Утренник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День Победы»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.Развлечение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Выпуск в школу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8.05.20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.05.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 ст.восп. воспитателист.группы Муз.рук.,восп.ст.гр., специалисты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рганизационно -педагогическая работ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 </w:t>
      </w:r>
      <w:r>
        <w:rPr/>
        <w:t>Конкурсы, выставки, смотры. 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49"/>
        <w:gridCol w:w="1485"/>
        <w:gridCol w:w="2081"/>
      </w:tblGrid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На лучшую подготовку групп к новому учебному году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из природного материала и овощей «Волшебный сундучок осени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к Дню пожил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 ко Дню Матери «Загляните в мамины глаз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 поделок «Новогодняя красавиц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Наши папы»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творческих работ совместно с родителями на тему «Край любимый и родной - нет тебя красивей!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ко дню 8 Марта «Милые мамы и бабушки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ко дню Победы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ни сражались за Родину»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ind w:left="1455" w:hanging="14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 Открытые просмотры.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258"/>
        <w:gridCol w:w="2370"/>
      </w:tblGrid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проведения гимнастики пробуждения и метода закали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ежимных моментов. Формирование культуры поведения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взаимопосещение)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просмотр для детей старшего возраста с применением здоровьесберегающих технолог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образовательной деятельности по познавательно-речевому развитию с использований инновационных технологий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«Организация дидактических игр согласно возрастным и психологическим особенностям детей дошкольного возраста»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заимопосещени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идактических игр в познавательно-исследовательской деятельности НОД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100" w:after="10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>3.3</w:t>
      </w:r>
      <w:r>
        <w:rPr/>
        <w:t xml:space="preserve">   Развлекательно – досуговая деятельность детей.</w:t>
      </w:r>
    </w:p>
    <w:tbl>
      <w:tblPr>
        <w:tblW w:w="10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2103"/>
        <w:gridCol w:w="2081"/>
      </w:tblGrid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проведения гимнастики пробуждения и метода закаливания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ежимных моментов. Формирование культуры поведения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взаимопосещение)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просмотр для детей старшего возраста с применением здоровьесберегающих технологий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образовательной деятельности по познавательно-речевому развитию с использований инновационных технологий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«Организация дидактических игр согласно возрастным и психологическим особенностям детей дошкольного возраста»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заимопосещение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идактических игр в познавательно-исследовательской деятельности НОД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   Праздники и развлечения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4199"/>
        <w:gridCol w:w="2059"/>
        <w:gridCol w:w="1973"/>
      </w:tblGrid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Знаний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Малые Олимпийские игры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  <w:br/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дравствуй, осень золотая!»</w:t>
              <w:br/>
              <w:t>День пожилых</w:t>
              <w:b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  <w:br/>
              <w:b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  <w:br/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Дню Матери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  <w:br/>
              <w:t>«В гости ёлка к нам пришла!»</w:t>
              <w:br/>
              <w:t>Спортивное развлечение «Зимние забавы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оспитатели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театр «Рукавичка»</w:t>
              <w:br/>
              <w:t xml:space="preserve">Спортивное развлечение </w:t>
              <w:br/>
              <w:t>-  «Зимние игры»</w:t>
              <w:br/>
              <w:t>Музыкальное развлечение «Басылтæ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  <w:br/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раздник «День защитника отечества!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е развлечение</w:t>
              <w:br/>
              <w:t> «Широкая Масленица»</w:t>
              <w:br/>
              <w:t>Праздник «Мамочка любимая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Мы- спортсмены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развлечение «День смеха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групп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групп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о свидания, детский сад!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День Победы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  <w:br/>
              <w:t>Старшие групп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груп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Взаимосвязь в работе ДОУ с семь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нформационно – педагогическое просвещение родите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лан работы</w:t>
      </w:r>
      <w:r>
        <w:rPr/>
        <w:t xml:space="preserve"> с родителями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1701"/>
        <w:gridCol w:w="2693"/>
        <w:gridCol w:w="1701"/>
      </w:tblGrid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я договоров с родителя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.д/с и воспита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формление социальных паспортов и сведений о дет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есадовское родительское собра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дительский комитет и роди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уппов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. д/с и воспита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  <w:sz w:val="26"/>
                <w:szCs w:val="26"/>
              </w:rPr>
              <w:t>Как подготовить ребенка к приходу в детский сад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Особенности адаптации детей к дошкольному учреждению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портивные развлечения с участием родителей в младшей групп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физ.восп., воспитатели гру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Как научиться понимать своего ребен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оябрь</w:t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ставка поделок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: «Необычное из обычного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деля открытых двер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. д./с, ст. воспитатель, воспита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тепление групп к зимнему сезону (совместно с родителями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Тренинг по взаимодействию с родителями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Мой творческий потенциал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Санбюллетень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Методы закаливания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Тренинг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Мир глазами детей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седание родительского комитета. Отчет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.  д/с, ст. 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уппов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оведение соревнования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апа, мама, я- спортивная семь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физ.восп., воспитатели гру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сихологическая готовность к школ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аздничные утренники, посвященные 8 мар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Социальное партнерство ДОУ и семьи в воспитании ребен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Трудности обучения в школе детей с нарушением реч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нкета для родителей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Удовлетворенность работой ДОУ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портивные развлечения с участием родителей в подготовительных группа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к.физ.восп., воспитатели гру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зготовление памятных подарков и открыток для ветеранов В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оспитатели ст.г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Экскурсия к местам боевой славы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, родители, воспита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деля открытых двер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 и сотрудники ДО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вые группов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ивлечение родителей к празднику: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Прощание с детским садом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з.рук, специалисты, воспитатели ст.г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4.2.План работы родительского комитета.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25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, тема мероприятий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председателя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на 2017-2018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защите прав воспитанников и семьи. 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хранению и укреплению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филактике гриппа и О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работы по обеспечению безопасности, охране жизни и здоровья детей, пра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групп, участков, других помещений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 – технической базы 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родительского комитет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на новый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Контроль.</w:t>
      </w:r>
    </w:p>
    <w:p>
      <w:pPr>
        <w:pStyle w:val="Normal"/>
        <w:spacing w:lineRule="auto" w:line="240" w:before="100" w:after="100"/>
        <w:rPr/>
      </w:pPr>
      <w:r>
        <w:rPr/>
        <w:t>5.1. Тематический контроль.</w:t>
      </w:r>
    </w:p>
    <w:tbl>
      <w:tblPr>
        <w:tblW w:w="993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255"/>
        <w:gridCol w:w="1051"/>
        <w:gridCol w:w="2126"/>
      </w:tblGrid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Создание условий по внедрению ФГОС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  <w:br/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Состояние работы по сохранению и укреплению здоровья воспитанников в ОУ» .</w:t>
              <w:br/>
              <w:t>Цель: эффективность работы по сохранению и укреплению здоровья воспитаннико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  <w:br/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Организация работы в ДОУ по познавательно- речевому развитию детей дошкольного возраста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ind w:left="360" w:right="57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right="57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.2.Контроль деятельности ДОУ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8" w:type="dxa"/>
        <w:jc w:val="left"/>
        <w:tblInd w:w="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5271"/>
        <w:gridCol w:w="1970"/>
        <w:gridCol w:w="2126"/>
      </w:tblGrid>
      <w:tr>
        <w:trPr>
          <w:trHeight w:val="35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сновных мероприят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деятельности администрации МКДОУ по контролю на 2017 -2018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оспитательно-образовательной работой в ДО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здоровлением и физическим развитием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стоянием материально – технического состояния ДО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57"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 по АХ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контроля на 2017– 2018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 ви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цель: выявление готовности детей к обучению в другом ДОУ) контроль за уровнем реализации программы, контроль за уровнем  подготовки детей к переходу в другое ДОУ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перативны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группа и ДОУ в целом к новому учебному год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зданием благоприятных адаптивных условий первой младшей групп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дготовкой ДОУ к осеннее - зимнему период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о реализации приоритетного направления работы в ДОУ (художественно-эстетическое развити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й прогулок в осенне-зимни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25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У к весенне-летнему период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упредите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заимо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(цель: оценка педагогического процесса, осуществляемая воспитателями в ДО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занят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самоанали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контроля Д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по направлениям работы)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методической работы и образов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др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контроль пит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стояния материально – технической базы ДО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Административно-хозяйственная работа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74"/>
        <w:gridCol w:w="1077"/>
        <w:gridCol w:w="1880"/>
      </w:tblGrid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>Ст.воспитатель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 (заведующий)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>Ст.воспита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Выполнение норм СанПиН в ДОУ.</w:t>
              <w:b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1. Побелка деревьев, завоз земли, песка, подготовка территории к летнему сезону.</w:t>
              <w:br/>
              <w:t>2. Подготовка учреждения к приемке к новому учебному году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,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, завхоз </w:t>
              <w:br/>
              <w:t xml:space="preserve">Заведующий </w:t>
            </w:r>
          </w:p>
        </w:tc>
      </w:tr>
      <w:tr>
        <w:trPr>
          <w:trHeight w:val="136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ОУ</w:t>
              <w:br/>
              <w:t>Завхоз</w:t>
              <w:br/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мплектование групп на новый учебный год: наличие всех документов, составление списков, договоров с родителями (заведующий, воспитатель)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ёмка к новому учебному год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 мероприятий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12"/>
        <w:gridCol w:w="1275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министративно-хозяйственные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уголков по изучению правил дорожного движения в группах (макеты, игровые зоны, атрибуты, информа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онсультационного материала для родителей по профилактике ДДТТ (фотоматериал, папки-расклад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воспитателями</w:t>
            </w:r>
          </w:p>
        </w:tc>
      </w:tr>
      <w:tr>
        <w:trPr>
          <w:trHeight w:val="5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мплексно-тематического планирования работы с детьми  2-7 лет по реализации образовательной области 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ематического плана работы с детьми 2-7 лет по реализации образовательной области 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сест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НОД по знакомству детей с ПД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на дороге – место установки, назнач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ние видов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 свето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мой через дорог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водит машин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ездят машины и ходят пешеходы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 свето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- пассажир!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бра и подземный перех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знак «Остановка общественного транспорт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ешех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дорожная грам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ая ули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й перекрест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цвета светоф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ветофор - наш друг», «Гараж автомобилей», «Поездка в автобусе», «Мы идем по улице», «Учим куклу Катю переходить через дорогу», «Как зайчик в автобусе ехал», «Правила поведения на автобусной останов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работает светофор»,   «Как правильно выходить их автобуса», «Наша улица», «Светофор» «Поставь дорожный знак», «Угадай  знак», «Улица города»,  «Что для чего?», «Дорожные знаки: запрещающие и разрешающие», «Желтый, красный, зеленый»,  «Собери автомобиль», «Автошкола»,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Лошадки», «Горелки», «Найди свой ц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Михалков «Моя улица», «Велосипедист»; С. Маршак «Милиционер», «Мяч»; О. Бедерев «Если бы…»; А. Северный «Светофор»;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Семернин «Запрещается - разрешается»; О.Бедарев «Азбука безопасности»; В.Кожевников «Машина моя», «Машины», «Песенка о правилах», «Пешеходный светофор», «Светоф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ужно переходить дорогу (досуг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ях у матрёш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светофо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й перекрёст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ях у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л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л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т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т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т. групп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 (папок-передвижек) в группах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План мероприятий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74"/>
        <w:gridCol w:w="1354"/>
        <w:gridCol w:w="2443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сотрудника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с сотрудниками МКДО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>
          <w:trHeight w:val="63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аглядной агитации по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 –наш друг, огонь наш вра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при пожа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илах пожарной безопасност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й ловки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част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, пословицы, поговорк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ает – не бывае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ки детских рисунков «Не шути с огнем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ветственный по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 до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юных пожар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 друг и вра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 наш друг, огонь наш вра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пож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ачечную – знакомство с электроприборам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т. группы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 и уголков безопасности с консультациями в коридорах и холлах детского са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 при ожог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9. План антитеррористических мероприяти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2127"/>
        <w:gridCol w:w="25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иказа об организации пропускного режима в МК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назначение ответственных за безопасность в МК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аспорта безопасности МК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нормативной информации по антитеррору в папке «Гражданская оборона» и сте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журнала учета посетителей МК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пускной режи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мяток по антитеррору для ст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тренировок по экстренной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контроль за содержанием в надлежащем порядке здания, подвальных помещений, территории детского сада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тивопожарногооборудования и средства пожаротушения   в исправ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итуативных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имательного дела по ОБЖ в рамках тематических недель (со средней группы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 целью формирования антитеррористического сознания подрастающего пок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программ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по антитеррору на сайте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но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сай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А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лектробезопасность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инструкций с педагогами детского сада по проявлению бдительности к бесхозным предметам, наблюдательности к посторонним лицам в детском саду и регулированию поведения де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120" w:after="0"/>
      <w:outlineLvl w:val="3"/>
    </w:pPr>
    <w:rPr>
      <w:rFonts w:ascii="Cambria" w:hAnsi="Cambria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120" w:after="0"/>
      <w:outlineLvl w:val="4"/>
    </w:pPr>
    <w:rPr>
      <w:rFonts w:ascii="Cambria" w:hAnsi="Cambria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120" w:after="0"/>
      <w:outlineLvl w:val="5"/>
    </w:pPr>
    <w:rPr>
      <w:rFonts w:ascii="Cambria" w:hAnsi="Cambria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ap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ap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aps/>
      <w:color w:val="262626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aps/>
      <w:color w:val="26262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aps/>
      <w:color w:val="7F7F7F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aps/>
      <w:color w:val="7F7F7F"/>
    </w:rPr>
  </w:style>
  <w:style w:type="character" w:styleId="WWStrongEmphasis">
    <w:name w:val="WW-Strong Emphasis"/>
    <w:qFormat/>
    <w:rPr>
      <w:b/>
      <w:bCs/>
    </w:rPr>
  </w:style>
  <w:style w:type="character" w:styleId="C2">
    <w:name w:val="c2"/>
    <w:basedOn w:val="Style5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mallCaps/>
      <w:color w:val="595959"/>
      <w:sz w:val="28"/>
      <w:szCs w:val="28"/>
    </w:rPr>
  </w:style>
  <w:style w:type="character" w:styleId="21">
    <w:name w:val="Цитата 2 Знак"/>
    <w:qFormat/>
    <w:rPr>
      <w:rFonts w:ascii="Cambria" w:hAnsi="Cambria" w:eastAsia="Times New Roman" w:cs="Times New Roman"/>
      <w:sz w:val="25"/>
      <w:szCs w:val="25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1">
    <w:name w:val="st1"/>
    <w:basedOn w:val="Style5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6">
    <w:name w:val="c6"/>
    <w:basedOn w:val="Standard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Заголовок 11"/>
    <w:basedOn w:val="Heading"/>
    <w:next w:val="Textbody1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Style19">
    <w:name w:val="Абзац списка"/>
    <w:basedOn w:val="Standard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tyle22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165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5:00Z</dcterms:created>
  <dc:creator>zara</dc:creator>
  <dc:description/>
  <cp:keywords/>
  <dc:language>en-US</dc:language>
  <cp:lastModifiedBy>Zara</cp:lastModifiedBy>
  <dcterms:modified xsi:type="dcterms:W3CDTF">2017-12-15T21:37:00Z</dcterms:modified>
  <cp:revision>13</cp:revision>
  <dc:subject/>
  <dc:title/>
</cp:coreProperties>
</file>